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Verdana" w:hAnsi="Verdana" w:cs="Verdana"/>
          <w:color w:val="000000"/>
        </w:rPr>
      </w:pPr>
      <w:bookmarkStart w:id="0" w:name="Для_учителей"/>
      <w:bookmarkEnd w:id="0"/>
      <w:r>
        <w:rPr>
          <w:rFonts w:cs="Verdana" w:ascii="Verdana" w:hAnsi="Verdana"/>
          <w:color w:val="000000"/>
        </w:rPr>
        <w:t>Для учи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fcior.edu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Электронные образовательные ресурсы (ЭОР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3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school-collection.edu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Единая Коллекция цифровых образовательных ресурсов для учреждений общего и начального профессион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4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neo.edu.ru/wps/portal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Непрерывное образование преподава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5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ebsib.ru/noos/director/index.php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Документу директору и его заместителям (Нормативно-правовая база, локальные акты, методические рекомендации по всем разделам управлен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6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som.fsio.ru/cat.asp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Каталог ссылок по предметам (Астрономия, Биология, Информатика, История, Математика, Обществоведение, Физика, Химия, Биолог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7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direktor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Анонсы всех статей, которые публикуются в журнале "Директор школы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8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pedsovet.org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Все образование в Интерн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9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center.fio.ru/method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Сетевое объединение методистов. В помощь учителю. (Новости образования, материалы по курсам общеобразовательной школы: английскому языку, астрономии, биологии, географии, информатике, истории, литературе, математике, обществоведению, русскому языку, физике, химии и по предметам начальной школы и т.п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0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crsdod.ru/first/LINK/index.htm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Дополнительное образо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1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dvgu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ДВГ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2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ed.gov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Министерство образования РФ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3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edu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Российское образование, федеральный порт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4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int-edu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ИНТ: образовательное оборудование, компьютерные программы, конструкторы, пособ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5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intergu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гос-во учи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6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informika.ru/text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Государственный НИИ информационных технологий и телекоммуникац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7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inter-pedagogika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Интернет-педагог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8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kcn.ru/school/book/index.htm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Мобильный учебник по предметам: История, Информатика, Экономика, География,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19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mediaeducation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о медиаобразова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0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ict.edu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Информационные технологии в образова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1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chool-sector.relarn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инф. о проектах, школьные сайты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2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tambov.fio.ru/vjpusk/vjp017/vjp017.htm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Работы центров ФИ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3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vestniknews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Вестник 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4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vkids.km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виртуальные дет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5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1september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Газета «Первое сентябр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6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open.websib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сибирский центр И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hyperlink r:id="rId27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kcn.ru/school/vestnik/oglav.htm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Вестник школы 122. Научно-методическое изд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hyperlink r:id="rId28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inter-pedagogika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Сайт и для администраторов, и для педагогов и даже для родителей "ИнтерПедагогика". Новости не только из мира педагогики, но и события образования, информация об экзаменах, тематика августовских педсоветов, аннотации на новые печатные издания.</w:t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bookmarkStart w:id="1" w:name="Обучающие_ресурсы"/>
      <w:bookmarkEnd w:id="1"/>
      <w:r>
        <w:rPr>
          <w:rFonts w:cs="Verdana" w:ascii="Verdana" w:hAnsi="Verdana"/>
          <w:color w:val="000000"/>
        </w:rPr>
        <w:t>Обучающие 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29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en.edu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Естественно-научный образовательный портал. Содержит ресурсы и ссылки на ресурсы по естественно-научным дисциплинам (физика, химия, биология и математи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30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comp-science.narod.ru/links.html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ресурсы Интер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31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chool.edu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ссылки, Российский общеобразовательный порт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32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school.holm.ru/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каталог образовательных ресур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33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loiro.ru/news/links.shtml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Ссылки для учителей предметников (!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34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kinder.ru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Каталог детских ресур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35" w:tgtFrame="_blank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http://www.informika.ru/text/teach/index1.html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обучающие ресурсы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  <w:bookmarkStart w:id="2" w:name="Дистанционное_образование"/>
      <w:bookmarkStart w:id="3" w:name="Дистанционное_образование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neo.edu.ru/wps/portal/" TargetMode="External"/><Relationship Id="rId5" Type="http://schemas.openxmlformats.org/officeDocument/2006/relationships/hyperlink" Target="http://websib.ru/noos/director/index.php" TargetMode="External"/><Relationship Id="rId6" Type="http://schemas.openxmlformats.org/officeDocument/2006/relationships/hyperlink" Target="http://som.fsio.ru/cat.asp" TargetMode="External"/><Relationship Id="rId7" Type="http://schemas.openxmlformats.org/officeDocument/2006/relationships/hyperlink" Target="http://www.direktor.ru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hyperlink" Target="http://center.fio.ru/method/" TargetMode="External"/><Relationship Id="rId10" Type="http://schemas.openxmlformats.org/officeDocument/2006/relationships/hyperlink" Target="http://www.crsdod.ru/first/LINK/index.htm" TargetMode="External"/><Relationship Id="rId11" Type="http://schemas.openxmlformats.org/officeDocument/2006/relationships/hyperlink" Target="http://www.dvg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int-edu.ru/" TargetMode="External"/><Relationship Id="rId15" Type="http://schemas.openxmlformats.org/officeDocument/2006/relationships/hyperlink" Target="http://www.intergu.ru/" TargetMode="External"/><Relationship Id="rId16" Type="http://schemas.openxmlformats.org/officeDocument/2006/relationships/hyperlink" Target="http://www.informika.ru/text/" TargetMode="External"/><Relationship Id="rId17" Type="http://schemas.openxmlformats.org/officeDocument/2006/relationships/hyperlink" Target="http://www.inter-pedagogika.ru/" TargetMode="External"/><Relationship Id="rId18" Type="http://schemas.openxmlformats.org/officeDocument/2006/relationships/hyperlink" Target="http://www.kcn.ru/school/book/index.htm" TargetMode="External"/><Relationship Id="rId19" Type="http://schemas.openxmlformats.org/officeDocument/2006/relationships/hyperlink" Target="http://www.mediaeducation.ru/" TargetMode="External"/><Relationship Id="rId20" Type="http://schemas.openxmlformats.org/officeDocument/2006/relationships/hyperlink" Target="http://www.ict.edu.ru/" TargetMode="External"/><Relationship Id="rId21" Type="http://schemas.openxmlformats.org/officeDocument/2006/relationships/hyperlink" Target="http://www.school-sector.relarn.ru/" TargetMode="External"/><Relationship Id="rId22" Type="http://schemas.openxmlformats.org/officeDocument/2006/relationships/hyperlink" Target="http://www.tambov.fio.ru/vjpusk/vjp017/vjp017.htm" TargetMode="External"/><Relationship Id="rId23" Type="http://schemas.openxmlformats.org/officeDocument/2006/relationships/hyperlink" Target="http://www.vestniknews.ru/" TargetMode="External"/><Relationship Id="rId24" Type="http://schemas.openxmlformats.org/officeDocument/2006/relationships/hyperlink" Target="http://www.vkids.km.ru/" TargetMode="External"/><Relationship Id="rId25" Type="http://schemas.openxmlformats.org/officeDocument/2006/relationships/hyperlink" Target="http://www.1september.ru/" TargetMode="External"/><Relationship Id="rId26" Type="http://schemas.openxmlformats.org/officeDocument/2006/relationships/hyperlink" Target="http://www.open.websib.ru/" TargetMode="External"/><Relationship Id="rId27" Type="http://schemas.openxmlformats.org/officeDocument/2006/relationships/hyperlink" Target="http://www.kcn.ru/school/vestnik/oglav.htm" TargetMode="External"/><Relationship Id="rId28" Type="http://schemas.openxmlformats.org/officeDocument/2006/relationships/hyperlink" Target="http://www.inter-pedagogika.ru/" TargetMode="External"/><Relationship Id="rId29" Type="http://schemas.openxmlformats.org/officeDocument/2006/relationships/hyperlink" Target="http://en.edu.ru/" TargetMode="External"/><Relationship Id="rId30" Type="http://schemas.openxmlformats.org/officeDocument/2006/relationships/hyperlink" Target="http://www.comp-science.narod.ru/links.html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loiro.ru/news/links.shtml" TargetMode="External"/><Relationship Id="rId34" Type="http://schemas.openxmlformats.org/officeDocument/2006/relationships/hyperlink" Target="http://www.kinder.ru/" TargetMode="External"/><Relationship Id="rId35" Type="http://schemas.openxmlformats.org/officeDocument/2006/relationships/hyperlink" Target="http://www.informika.ru/text/teach/index1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8:00Z</dcterms:created>
  <dc:creator>Admin</dc:creator>
  <dc:description/>
  <cp:keywords/>
  <dc:language>en-US</dc:language>
  <cp:lastModifiedBy>Admin</cp:lastModifiedBy>
  <dcterms:modified xsi:type="dcterms:W3CDTF">2014-11-14T20:46:00Z</dcterms:modified>
  <cp:revision>3</cp:revision>
  <dc:subject/>
  <dc:title/>
</cp:coreProperties>
</file>