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ООШ №20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Г.В.Цап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 августа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ИСПОЛЬЗУЕМЫХ В УЧЕБ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ООШ №20 на  2014-2015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1842"/>
        <w:gridCol w:w="1985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 учеб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учебн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дательств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 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Л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  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0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еева Е.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и 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Л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  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  ч.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 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е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2013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3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10, 2013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Л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, 2011, 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н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атерики, океаны, народы 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инская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ОНИКС «Мир и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 2010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даров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,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1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И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 Лаборатор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2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инская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ОНИКС «Мир и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йш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даров С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 Лаборатор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2013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,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______ Е.В.Мирошниченко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9:00Z</dcterms:created>
  <dc:creator>20</dc:creator>
  <dc:description/>
  <dc:language>en-US</dc:language>
  <cp:lastModifiedBy>Admin</cp:lastModifiedBy>
  <cp:lastPrinted>2014-11-17T21:38:00Z</cp:lastPrinted>
  <dcterms:modified xsi:type="dcterms:W3CDTF">2014-11-17T18:39:00Z</dcterms:modified>
  <cp:revision>2</cp:revision>
  <dc:subject/>
  <dc:title/>
</cp:coreProperties>
</file>