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Директор МБОУ ООШ№2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___________ Г.В. Цапов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«26» август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 СЛАБОУСПЕВА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АМИ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СДАЧЕ ГОСУДАРСТВЕННОЙ ИТОГОВОЙ АТТЕСТАЦИИ В 2015 – 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ООШ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слабоуспевающи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 плана работы школы по  подготовке  к ГИА 2016 в части усиления работы со слабоуспевающи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по У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лана  внутришкольного контроля с целью осуществления постоянного контроля состояния преподавания предметов, работы учителей -  предметников и классного руководителя со слабоуспевающи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по У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с обучающимися, показавшими неудовлетворительные результаты по краевым диагностическим рабо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слабоуспевающими учащимися и их родителями по подготовке к ГИА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Р 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экзаменов в форме О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 по УР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зультативности работы учителей – предметников по подготовке  слабоуспевающих учащихся к ГИА 2016 (контроль опроса по журналам, посещаемость по журналам, проверка домашнего задания по тетрадям, посещение уроков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детей с ограниченными возможностями здоровья среди слабоуспевающих, проведение с ними разъяснительной работы о порядке сдачи итоговой аттес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истемы работы классного руководителя 9 класса с дневниками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нутришкольного контро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посещения учащимися уроков, дополнительных занятий по подготовке к ГИА 2016, выполнение домашних зад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Р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осещаемости занятий учащимися уроков, дополнительных занятий по подготовке к ГИА 2016, выполнение домашних зад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 ежеднев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, консультирование выпускников, родителей выпускников по вопросам ГИА 20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выпускников администрацией, учителями-предмет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по УР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5:00Z</dcterms:created>
  <dc:creator>User</dc:creator>
  <dc:description/>
  <cp:keywords/>
  <dc:language>en-US</dc:language>
  <cp:lastModifiedBy>Admin</cp:lastModifiedBy>
  <cp:lastPrinted>2014-10-20T13:06:00Z</cp:lastPrinted>
  <dcterms:modified xsi:type="dcterms:W3CDTF">2015-08-26T09:11:00Z</dcterms:modified>
  <cp:revision>46</cp:revision>
  <dc:subject/>
  <dc:title>                                                                     Утверждаю:</dc:title>
</cp:coreProperties>
</file>